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D0D0D"/>
        </w:rPr>
        <w:t xml:space="preserve">Notes from Chester Skotak </w:t>
      </w:r>
      <w:r>
        <w:rPr>
          <w:color w:val="0D0D0D"/>
        </w:rPr>
        <w:t>May 2010.</w:t>
      </w:r>
    </w:p>
    <w:p>
      <w:pPr>
        <w:pStyle w:val="Normal"/>
        <w:rPr>
          <w:color w:val="0D0D0D"/>
        </w:rPr>
      </w:pPr>
      <w:r>
        <w:rPr>
          <w:color w:val="0D0D0D"/>
        </w:rPr>
      </w:r>
    </w:p>
    <w:p>
      <w:pPr>
        <w:pStyle w:val="Normal"/>
        <w:rPr/>
      </w:pPr>
      <w:r>
        <w:rPr>
          <w:b/>
          <w:bCs/>
          <w:color w:val="0D0D0D"/>
        </w:rPr>
        <w:t>Neoregelia 'Tiger'</w:t>
      </w:r>
      <w:r>
        <w:rPr>
          <w:color w:val="0D0D0D"/>
        </w:rPr>
        <w:t xml:space="preserve"> ( now ‘Skotak’s Tiger’)was found in Rio de Janeiro state, Estrada Marica, Itaborai on the road to Rio Bonito at the 10 km marker. The true location was first discovered by Rafael Oliveira de Faria and Chester Skotak in 1994. These plants grow on rocks or as epiphytes.</w:t>
      </w:r>
      <w:r>
        <w:rPr/>
        <w:t xml:space="preserve"> </w:t>
      </w:r>
      <w:r>
        <w:rPr>
          <w:color w:val="0D0D0D"/>
        </w:rPr>
        <w:t>When I first saw this plant growing in a very tall tree I remember thanking God that goats can’t fly but in the end it didn’t really matter. That road has now been paved and the forest severely cut, as last I heard.</w:t>
        <w:br/>
        <w:br/>
      </w:r>
      <w:r>
        <w:rPr>
          <w:b/>
          <w:bCs/>
          <w:color w:val="0D0D0D"/>
        </w:rPr>
        <w:t>Neoregelia 'Macho'</w:t>
      </w:r>
      <w:r>
        <w:rPr>
          <w:color w:val="0D0D0D"/>
        </w:rPr>
        <w:t xml:space="preserve"> was grown and collected by Luiz (Luis) Correia de Araujo.</w:t>
      </w:r>
      <w:r>
        <w:rPr/>
        <w:t xml:space="preserve"> </w:t>
      </w:r>
      <w:r>
        <w:rPr>
          <w:color w:val="0D0D0D"/>
        </w:rPr>
        <w:t>He had them growing in giant clay pots around the restaurant he owned at the time. Several people brought back pups in the 1990s, including me. The plant was found in Vargem Grande, Rio de Janeiro state.</w:t>
        <w:br/>
        <w:br/>
      </w:r>
      <w:r>
        <w:rPr>
          <w:b/>
          <w:bCs/>
          <w:color w:val="0D0D0D"/>
        </w:rPr>
        <w:t>Neoregelia 'Silver'</w:t>
      </w:r>
      <w:r>
        <w:rPr>
          <w:color w:val="0D0D0D"/>
        </w:rPr>
        <w:t xml:space="preserve"> was being grown at Pedro Nahoum’s nursery. I spoke with him recently about this Neo and he told me he acquired the plant from Roberto Menescal. It was collected in Vargem Grande also.</w:t>
        <w:br/>
        <w:br/>
      </w:r>
      <w:r>
        <w:rPr>
          <w:b/>
          <w:bCs/>
          <w:color w:val="0D0D0D"/>
        </w:rPr>
        <w:t>Neoregelia 'Rainbow'</w:t>
      </w:r>
      <w:r>
        <w:rPr>
          <w:color w:val="0D0D0D"/>
        </w:rPr>
        <w:t xml:space="preserve"> ( Now ‘Rainbow Carcharodon’) was found near Santa Maria de Madalena around 1995, Rio de Janeiro state.</w:t>
      </w:r>
      <w:r>
        <w:rPr/>
        <w:t xml:space="preserve"> </w:t>
      </w:r>
      <w:r>
        <w:rPr>
          <w:color w:val="0D0D0D"/>
        </w:rPr>
        <w:t>It was growing on rocks at the garbage dump. I was travelling with Rafael Oliveira, Pedro Nahoum, Jorge Gastin and Giorgio Croce. On this same road 2 kilometers further along we found Vriesea croceana, named in honor of Giorgio Croce.</w:t>
        <w:br/>
        <w:br/>
        <w:t>These four Neoregelia ‘species’ (16 plants total) were sent to the U.S.A. by me in the 1990s to: Michael Kiehl, Dennis Cathcart, Wally Berg and Harry Luther.</w:t>
      </w:r>
      <w:r>
        <w:rPr/>
        <w:t xml:space="preserve"> </w:t>
      </w:r>
      <w:r>
        <w:rPr>
          <w:color w:val="0D0D0D"/>
        </w:rPr>
        <w:t>They each received four plants, one plant of each new ‘species’.</w:t>
      </w:r>
      <w:r>
        <w:rPr/>
        <w:t xml:space="preserve"> </w:t>
      </w:r>
      <w:r>
        <w:rPr>
          <w:color w:val="0D0D0D"/>
        </w:rPr>
        <w:t>Since they were all being called carcharodon at the time, I wanted to distribute these neoregelias in hopes of getting a valid species name on them and also get them into collections.</w:t>
      </w:r>
      <w:r>
        <w:rPr/>
        <w:t xml:space="preserve"> </w:t>
      </w:r>
      <w:r>
        <w:rPr>
          <w:color w:val="0D0D0D"/>
        </w:rPr>
        <w:t>Maybe one day this group will be sorted out.</w:t>
      </w:r>
      <w:r>
        <w:rPr/>
        <w:t xml:space="preserve"> </w:t>
      </w:r>
      <w:r>
        <w:rPr>
          <w:color w:val="0D0D0D"/>
        </w:rPr>
        <w:t>It should also be noted that these species are usually not found in colonies but as individuals or only a few plants and seem to be quite rare where they are found, leaving one to wonder how they even manage to propagate in the wild.</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25:00Z</dcterms:created>
  <dc:creator>Derek</dc:creator>
  <dc:description/>
  <cp:keywords/>
  <dc:language>en-US</dc:language>
  <cp:lastModifiedBy>Geoff</cp:lastModifiedBy>
  <dcterms:modified xsi:type="dcterms:W3CDTF">2016-07-07T04:29:00Z</dcterms:modified>
  <cp:revision>4</cp:revision>
  <dc:subject/>
  <dc:title>Notes from Chester Skotak May 2010</dc:title>
</cp:coreProperties>
</file>